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6314-60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1242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02 октября 2024 года                     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/>
        <w:t>Любченко Александра Евгеньевича</w:t>
      </w:r>
      <w:r>
        <w:rPr>
          <w:bCs/>
          <w:sz w:val="23"/>
          <w:szCs w:val="23"/>
        </w:rPr>
        <w:t>, родившегося *** года в  ***, не работающего, проживающего ***, в/у ***,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"/>
        <w:ind w:right="21" w:firstLine="720"/>
        <w:rPr/>
      </w:pPr>
      <w:r>
        <w:rPr>
          <w:sz w:val="23"/>
          <w:szCs w:val="23"/>
        </w:rPr>
        <w:t>06.07.2024 года в 19 час 40 минут водитель Любченко А.Е., управляя транспортным средством - автомобилем «Лада Приора» государственный регистрационный знак ***, в районе 9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Любченко А.Е., </w:t>
      </w:r>
      <w:r>
        <w:rPr>
          <w:rFonts w:eastAsia="MS Mincho;ＭＳ 明朝"/>
        </w:rPr>
        <w:t>в</w:t>
      </w:r>
      <w:r>
        <w:rPr/>
        <w:t xml:space="preserve"> судебное заседание не явился, о времени и месте рассмотрения дела </w:t>
      </w:r>
      <w:r>
        <w:rPr>
          <w:color w:val="FF0000"/>
        </w:rPr>
        <w:t xml:space="preserve">извещался </w:t>
      </w:r>
      <w:r>
        <w:rPr/>
        <w:t xml:space="preserve">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588317 от 06.07.2024 года, согласно которому  06.07.2024 года в 19 час 40 минут водитель Любченко А.Е., управляя транспортным средством - автомобилем «Лада Приора» государственный регистрационный знак ***, в районе 9  км автодороги Нижневартовск - 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Любченко А.Е., 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Следовательно, Любченко А.Е. 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Любченко А.Е., 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/>
        <w:t>Любченко Александра Евген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402 8001 3825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**</w:t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